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24 апреля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02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  3 - ПГ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                    Ульяновской област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проекта планировки территории и        проекта межевания территории для строительства объектов, входящих в состав стройки «Телемеханизация газопровода Казань-Горький и ГРС» ООО                      «Таттрансгаз» (код 014-2000156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                             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" w:ascii="PT Astra Serif" w:hAnsi="PT Astra Serif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Алгашинское сельское поселение»  Цильнинского района Ульяновской области», утверждёнными решением Совета депутатов муниципального образования «Алгашинское сельское поселение» Цильнинского района Ульяновской области от 01.08.2011 № 13 «Об утверждении Правил землепользования и застройки муниципального образования «Алгашин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с изменениями), Правилами землепользования и застройки МО «Елховоозерское сельское поселение»  Цильнинского района Ульяновской области», утверждёнными решением Совета депутатов муниципального образования «Елховоозерское сельское поселение» Цильнинского района Ульяновской области от 26.09.2011 № 92 «Об утверждении Правил землепользования и застройки муниципального образования «Елховоозер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), на основании заявления ООО «Газпром информ»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остановляю: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Прове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остановления                              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проекта планировки территории и проекта межевания территории для строительства объектов, входящих в состав стройки                         «Телемеханизация газопровода Казань-Горький и ГРС» ООО «Таттрансгаз»  (код 014-2000156)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(далее – Проект) по вопросу  утверждения </w:t>
      </w:r>
      <w:r>
        <w:rPr>
          <w:rFonts w:cs="PT Astra Serif" w:ascii="PT Astra Serif" w:hAnsi="PT Astra Serif"/>
          <w:sz w:val="28"/>
          <w:szCs w:val="28"/>
        </w:rPr>
        <w:t xml:space="preserve">ООО «Газпром информ»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проекта планировки территории и проекта межевания территории для строительства объектов, входящих в состав стройки «Телемеханизация                      газопровода Казань-Горький и ГРС» ООО «Таттрансгаз» (код 014-2000156)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овести п</w:t>
      </w:r>
      <w:r>
        <w:rPr>
          <w:rFonts w:cs="PT Astra Serif" w:ascii="PT Astra Serif" w:hAnsi="PT Astra Serif"/>
          <w:sz w:val="28"/>
          <w:szCs w:val="28"/>
        </w:rPr>
        <w:t>убличные слуш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sz w:val="28"/>
          <w:szCs w:val="28"/>
          <w:lang w:val="en-US"/>
        </w:rPr>
        <w:t>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с Положение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" w:ascii="PT Astra Serif" w:hAnsi="PT Astra Serif"/>
          <w:sz w:val="28"/>
          <w:szCs w:val="28"/>
        </w:rPr>
        <w:t>, опубликовать  его в газете «Цильнинские Новости»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дминистрации 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 в разделе «</w:t>
      </w:r>
      <w:r>
        <w:rPr>
          <w:rFonts w:cs="PT Astra Serif" w:ascii="PT Astra Serif" w:hAnsi="PT Astra Serif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" w:ascii="PT Astra Serif" w:hAnsi="PT Astra Serif"/>
          <w:sz w:val="28"/>
          <w:szCs w:val="28"/>
        </w:rPr>
        <w:t xml:space="preserve"> (http://cilna.ru/?id=348)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56" w:gutter="0" w:header="1140" w:top="1196" w:footer="953" w:bottom="13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2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user</dc:creator>
  <dc:description/>
  <dc:language>en-US</dc:language>
  <cp:lastModifiedBy/>
  <cp:lastPrinted>2022-06-03T10:24:00Z</cp:lastPrinted>
  <dcterms:modified xsi:type="dcterms:W3CDTF">2023-05-02T04:23:35Z</dcterms:modified>
  <cp:revision>4</cp:revision>
  <dc:subject/>
  <dc:title>Глава Старомайнского района Ульяновской области</dc:title>
</cp:coreProperties>
</file>